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ICHARD G. QUIST, M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SCOPY PREPA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ease arrange for a driver to take you home on the day of your ex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 not take your stomach medications the night before exam (such as Carafate, Pepcid, Zantac, Axid or Tagamen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NOT take Prilosec for 24 hours before the proced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hing to eat or drink after midnight before ex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 take insulin, do NOT take it before the exam.  Bring it with you to the Hospital, you will have a snack or lunch after the ex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take one or more medications for high blood pressure or arrythmias of the heart, please take them early (5:00 to 6:00 am) on the day of the exam with  a small amount of water. Please consult with your Doctor regarding other med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ient should wear relaxed or baggy clothing (i.e. jogging suit) as clothing will be placed in a plastic bag for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OAG HOSPITAL PATIENTS ONLY:</w:t>
      </w:r>
      <w:r>
        <w:rPr/>
        <w:t xml:space="preserve">  Family member and/or caregiver is to stay on premises (or return at appointed time.)  Patient will be ready to go home in approximately 2-3 hours after arrival in ambulatory care unit.  Patients will be charged by Hoag Hospital for additional recovery time after RN determines discharge criteria is m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20 Superior Ave Ste # 245, Newport Beach, CA 92663</w:t>
      </w:r>
    </w:p>
    <w:p>
      <w:pPr>
        <w:pStyle w:val="Normal"/>
        <w:rPr/>
      </w:pPr>
      <w:r>
        <w:rPr/>
        <w:t>949-645-8300                                     Fax 949-645-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56:00Z</dcterms:created>
  <dc:creator>user</dc:creator>
  <dc:description/>
  <cp:keywords/>
  <dc:language>en-US</dc:language>
  <cp:lastModifiedBy>Kayla Burkhead</cp:lastModifiedBy>
  <cp:lastPrinted>2016-04-18T14:17:00Z</cp:lastPrinted>
  <dcterms:modified xsi:type="dcterms:W3CDTF">2016-09-12T16:35:00Z</dcterms:modified>
  <cp:revision>9</cp:revision>
  <dc:subject/>
  <dc:title>GASTROENTEROLOGY ALLIANCE OF NEW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