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PLEASE READ THIS SHEET OF MEDICATIONS TO AVOID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op Eloquis, Xeralto, and Pradaxa 48 HOURS prior to your procedur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op COUMADIN 4 DAYS prior to your procedur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/>
      </w:pPr>
      <w:r>
        <w:rPr/>
        <w:t xml:space="preserve">YOU WILL NEED TO AVOID THE FOLLOWING BLOOD </w:t>
      </w:r>
    </w:p>
    <w:p>
      <w:pPr>
        <w:pStyle w:val="Heading1"/>
        <w:rPr/>
      </w:pPr>
      <w:r>
        <w:rPr/>
        <w:t>THINNERS 5 DAYS BEFORE ANY PROCEDUR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VIX, PLETAL, ASPIRIN, ADVIL, ALEVE, MOTRIN, LOVENOX, CELEBREX, BEXTRA, MOBIC, TICLID, AND ANY PRODUCTS CONTAINING IBUPROFEN.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EASE ALSO AVOID VITAMIN E, GARLIC, GINKO BILOBA, AND GINSING 5 DAYS PRIOR SINCE THEY ARE ALSO BLOOD THINN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PLEASE CHECK WITH YOUR PRESCRIBING PHYSICIAN IF YOU FEEL YOU CAN’T AVOID THESE MEDICATIONS**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Please see the back of this sheet for procedure risks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22:00Z</dcterms:created>
  <dc:creator>Preferred Customer</dc:creator>
  <dc:description/>
  <cp:keywords/>
  <dc:language>en-US</dc:language>
  <cp:lastModifiedBy>ecwuser</cp:lastModifiedBy>
  <cp:lastPrinted>2011-02-17T11:44:00Z</cp:lastPrinted>
  <dcterms:modified xsi:type="dcterms:W3CDTF">2016-08-18T17:41:00Z</dcterms:modified>
  <cp:revision>11</cp:revision>
  <dc:subject/>
  <dc:title>PLEASE READ THIS SHEET OF MEDICATIONS TO AVOID                                    </dc:title>
</cp:coreProperties>
</file>