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Colonoscopy Risks include:</w:t>
      </w:r>
      <w:r>
        <w:rPr>
          <w:sz w:val="32"/>
          <w:szCs w:val="32"/>
        </w:rPr>
        <w:t xml:space="preserve"> perforation rate of 0.2-0.4%, bleeding rate 0.2-0.5%, respiratory depression and cardiopulmonary events due to sedatives (0.4%), missed lesions of &lt;5%. </w:t>
      </w:r>
    </w:p>
    <w:p>
      <w:pPr>
        <w:pStyle w:val="Normal"/>
        <w:rPr>
          <w:sz w:val="32"/>
          <w:szCs w:val="32"/>
        </w:rPr>
      </w:pPr>
      <w:r>
        <w:rPr>
          <w:sz w:val="32"/>
          <w:szCs w:val="32"/>
        </w:rPr>
        <w:t>The risk of complications is not limited to bleeding, infection, cardiac and/or respiratory arrest/depression, perforation, side-effects and reactions to sedative medications, electrolyte abnormalities from bowel preparation, hypotension from dehydration, and possibly death.  Perforation may require surgical interventions.  If bleeding occurs, patient may require blood transfusion.  Should the patient have cardiac and/or respiratory failure, resuscitation measures may be needed.  Polyps or lesions could be missed due to poor/fair bowel preparation or hidden from view.  There is a risk for stroke, pulmonary embolism, or cardiac events, such as MI, should patient require to discontinue anticoagulation or antiplatelet therapy for the procedure.</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EGD Risks include</w:t>
      </w:r>
      <w:r>
        <w:rPr>
          <w:sz w:val="32"/>
          <w:szCs w:val="32"/>
        </w:rPr>
        <w:t>:  perforation rate of 0.03-0.1%, bleeding rate 0.03%, respiratory depression and cardiopulmonary events due to sedatives (0.4%).  Perforation is higher with dilation of esophagus (0.4%), pyloric stenosis (0.5%), gastroenterostomy (2.2%), gastric staple line (0.8%). Serious complications from sclerotherapy develop in 20% to 40% of patients and death rate is 1-2%.  Esophageal complications of sclerotherapy include ulceration (25%-75%), stricture (2-31%), and perforation (1-3%).</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44:00Z</dcterms:created>
  <dc:creator>user</dc:creator>
  <dc:description/>
  <cp:keywords/>
  <dc:language>en-US</dc:language>
  <cp:lastModifiedBy>Maura Quist</cp:lastModifiedBy>
  <cp:lastPrinted>2011-02-17T12:03:00Z</cp:lastPrinted>
  <dcterms:modified xsi:type="dcterms:W3CDTF">2016-08-06T14:56:00Z</dcterms:modified>
  <cp:revision>5</cp:revision>
  <dc:subject/>
  <dc:title>Colonoscopy Risks include: perforation rate of 0</dc:title>
</cp:coreProperties>
</file>